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 xml:space="preserve">Position applied for: </w:t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Preferred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*Please provide additional information below about any gaps in your employment history.</w:t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6" ma:contentTypeDescription="Create a new document." ma:contentTypeScope="" ma:versionID="9d0eed3194cdbf964103e34a8554cce2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14d77baab506fa34cdc8d51ff4a1756f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customXml/itemProps2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40E7DD-9577-4D6F-B451-0066DA8F58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3:00Z</dcterms:created>
  <dc:creator>Shaun Rafferty</dc:creator>
  <dc:description/>
  <dc:language>en-US</dc:language>
  <cp:lastModifiedBy>Cathy Shaw</cp:lastModifiedBy>
  <dcterms:modified xsi:type="dcterms:W3CDTF">2024-09-1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